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ЛА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НЕКРАС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МЕШКОВСКИЙ 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ВЕРСКАЯ  ОБЛА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1.2019                                                                                                  № 101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Некрас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е изменений в 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сельского поселения Некрасов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30.11.2015  № 81а-па «О подготовке проек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енерального плана 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е поселение Некрасово Рамешковск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ер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 администрация сельского поселения Некрасово Рамешковского района Твер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ункт 3 Постановления администрации сельского поселения Некрасово от 30.11.2015 № 81а-па изложить в следующей редакции: «В срок до 30 декабря 2019 года комиссии провести работы по подготовке проекта генерального плана в порядке, предусмотренном Градостроительным кодексом Российской Федераци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Некрасово</w:t>
        <w:tab/>
        <w:tab/>
        <w:tab/>
        <w:t>Н.Б. Малыш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3:39:00Z</dcterms:created>
  <dc:creator>User</dc:creator>
  <dc:description/>
  <dc:language>en-US</dc:language>
  <cp:lastModifiedBy>Приемная</cp:lastModifiedBy>
  <cp:lastPrinted>2019-12-05T10:27:00Z</cp:lastPrinted>
  <dcterms:modified xsi:type="dcterms:W3CDTF">2019-12-10T13:39:00Z</dcterms:modified>
  <cp:revision>2</cp:revision>
  <dc:subject/>
  <dc:title/>
</cp:coreProperties>
</file>